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0</wp:posOffset>
                </wp:positionV>
                <wp:extent cx="24384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pril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pt;mso-wrap-distance-left:9.05pt;mso-wrap-distance-right:9.05pt;mso-wrap-distance-top:0pt;mso-wrap-distance-bottom:0pt;margin-top:9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pril 2011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S 75 2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S 75 2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327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0.45pt" to="454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4795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65pt" to="452.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S 75 2 P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S 75 2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S 75 2 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‘P’ Range - F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lat skirtings are used primarily with textile floorcoverings to form a neat, low maintenance alternative to traditional timber skirting.  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S 75 2 P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S 75 2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S 75 2 P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‘P’ Range - Fl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lat skirtings are used primarily with textile floorcoverings to form a neat, low maintenance alternative to traditional timber skirting.  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8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3-31T11:08:00Z</dcterms:modified>
  <cp:revision>2</cp:revision>
  <dc:subject/>
  <dc:title>Asphalt</dc:title>
</cp:coreProperties>
</file>